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= "36, 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 = 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{rank =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= plai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ology;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sepa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Separation 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 = dash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 [label = "Norm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_norm [label = "Completely norm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_norm [label = "Perfectly norm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[label = "Regul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_reg [label = "Completely regul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0 [label="Kolmogorov (T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1 [label="Fréchet (T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ausd [label = "Hausdorff (T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25 [label="Urysohn (T2.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3 [label = "Regular Hausdorff (T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ch [label = "Tychonoff (T3.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_hausd [label = "Completely Hausdor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_norm_hausd [label = "Completely normal Hausdorff (T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_norm_hausd [label = "Perfectly normal Hausdorff (T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_hausd [label = "Normal Hausdorff (T4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ch -&gt; t3 -&gt; t25 -&gt; hausd -&gt; t1 -&gt; t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ch -&gt; comp_hausd -&gt; t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_reg -&gt; 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3 -&gt; 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ch -&gt; comp_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_norm_hausd -&gt; comp_norm_hausd -&gt; norm_hausd -&gt; ty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_norm -&gt; comp_norm -&gt; n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_hausd -&gt; n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_norm_hausd -&gt; comp_n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_norm_hausd -&gt; perf_n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metris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Metrisability 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 = dash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 [label = "Metris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_metr [label = "Locally metrisab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 -&gt; loc_me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countabil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ountability 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 = dash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 [label = "Sequenti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_count [label = "First-coun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_count [label = "Second-coun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 [label = "Separ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d [label = "Lindelö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ma_compact [label = "Sigma-compac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_count -&gt; first_count -&gt; 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_count -&gt; se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_count -&gt; l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ma_compact -&gt; l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compactn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ompactness 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 = dash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_compact [label = "Locally comp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 [label = "Comp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_compact [label = "Countably comp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_point_compact [label = "Limit point comp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ud_compact [label = "Pseudocomp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_compact [label = "Sequentially comp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compact [label = "Paracomp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_gen [label = "Compactly generat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 -&gt; count_compact -&gt; lim_point_co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_compact -&gt; count_compact -&gt; pseud_co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 -&gt; paraco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 -&gt; loc_compact -&gt; compact_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 -&gt; sigma_co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_count -&gt; compact_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 -&gt; first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 -&gt; paraco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 -&gt; perf_norm_haus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connec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onnectedness 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 = dash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 [label="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_conn [label = "Path 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_conn [label = "Arc 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_conn [label = "Simply 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ultraconn [label = "Ultraconnected"]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conn [label = "Hyper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_path_conn [label = "Locally path 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_conn [label = "Locally 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 [label = "Dis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_disconn [label = "Totally dis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_sep [label = "Totally separat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_conn -&gt; path_conn -&gt; con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_conn -&gt; path_con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ultraconn -&gt; path_conn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conn -&gt; con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_path_conn -&gt; loc_con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conn -&gt; loc_con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_sep -&gt; tot_disconn -&gt; discon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ltraconn -&gt; n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conn -&gt; pseud_co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conn -&gt; lim_point_compac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loc_metr -&gt; perf_norm_hausd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 -&gt; tych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_gen -&gt; tych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_compact -&gt; tych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_point_compact -&gt; tych [style = invis]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loc_conn -&gt; perf_norm_hausd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 -&gt; perf_norm_hausd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 -&gt; perf_norm_hausd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_disconn -&gt; perf_norm_hausd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conn -&gt; perf_norm_hausd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conn -&gt; perf_norm_hausd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_path_conn -&gt; perf_norm_hausd [style = invis]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_metr -&gt; tot_sep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 -&gt; tot_sep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